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jc w:val="center"/>
        <w:rPr>
          <w:rFonts w:ascii="Times New Roman" w:hAnsi="Times New Roman" w:cs="Times New Roman"/>
          <w:b/>
          <w:b/>
          <w:caps/>
          <w:color w:val="0070C0"/>
          <w:sz w:val="47"/>
          <w:szCs w:val="4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70C0"/>
          <w:sz w:val="47"/>
          <w:szCs w:val="47"/>
        </w:rPr>
        <w:t>Parrocchia “SAN Giuseppe”</w:t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caps/>
          <w:color w:val="0070C0"/>
          <w:sz w:val="47"/>
          <w:szCs w:val="47"/>
        </w:rPr>
      </w:pPr>
      <w:r>
        <w:rPr>
          <w:rFonts w:cs="Times New Roman" w:ascii="Times New Roman" w:hAnsi="Times New Roman"/>
          <w:b/>
          <w:caps/>
          <w:color w:val="0070C0"/>
          <w:sz w:val="47"/>
          <w:szCs w:val="47"/>
        </w:rPr>
        <w:t>Sibari</w:t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70C0"/>
          <w:sz w:val="24"/>
          <w:szCs w:val="24"/>
        </w:rPr>
        <w:t>Viale magna grecia, 1 – 87011 Cassano all’Ionio (CS) – Tel. 098174626</w:t>
      </w:r>
    </w:p>
    <w:p>
      <w:pPr>
        <w:pStyle w:val="Grigliamedia2"/>
        <w:rPr>
          <w:rFonts w:ascii="Times New Roman" w:hAnsi="Times New Roman" w:cs="Times New Roman"/>
          <w:b/>
          <w:b/>
          <w:caps/>
          <w:color w:val="0070C0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0070C0"/>
          <w:sz w:val="4"/>
          <w:szCs w:val="4"/>
        </w:rPr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caps/>
          <w:color w:val="C00000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caps/>
          <w:sz w:val="68"/>
          <w:szCs w:val="68"/>
        </w:rPr>
        <w:t xml:space="preserve"> </w:t>
      </w:r>
      <w:r>
        <w:rPr>
          <w:rFonts w:cs="Times New Roman" w:ascii="Times New Roman" w:hAnsi="Times New Roman"/>
          <w:b/>
          <w:caps/>
          <w:color w:val="C00000"/>
          <w:sz w:val="68"/>
          <w:szCs w:val="68"/>
        </w:rPr>
        <w:t>“</w:t>
      </w:r>
      <w:r>
        <w:rPr>
          <w:rFonts w:cs="Times New Roman" w:ascii="Times New Roman" w:hAnsi="Times New Roman"/>
          <w:b/>
          <w:caps/>
          <w:color w:val="C00000"/>
          <w:sz w:val="68"/>
          <w:szCs w:val="68"/>
        </w:rPr>
        <w:t>in-formati”</w:t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i/>
          <w:i/>
          <w:cap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i/>
          <w:caps/>
          <w:color w:val="C00000"/>
          <w:sz w:val="30"/>
          <w:szCs w:val="30"/>
        </w:rPr>
        <w:t>Foglio parrocchiale</w:t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i/>
          <w:i/>
          <w:cap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i/>
          <w:caps/>
          <w:color w:val="C00000"/>
          <w:sz w:val="30"/>
          <w:szCs w:val="30"/>
        </w:rPr>
        <w:t>di formazione e informazione</w:t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i/>
          <w:i/>
          <w:smallCap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i/>
          <w:smallCaps/>
          <w:color w:val="C00000"/>
          <w:sz w:val="30"/>
          <w:szCs w:val="30"/>
        </w:rPr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smallCap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color w:val="C00000"/>
          <w:sz w:val="30"/>
          <w:szCs w:val="30"/>
        </w:rPr>
        <w:t>28 Ottobre – 11 Novembre 2018</w:t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Grigliamedia2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camminando insieme</w:t>
      </w:r>
    </w:p>
    <w:p>
      <w:pPr>
        <w:pStyle w:val="Grigliamedia2"/>
        <w:jc w:val="both"/>
        <w:rPr>
          <w:rFonts w:ascii="Times New Roman" w:hAnsi="Times New Roman" w:cs="Times New Roman"/>
          <w:b/>
          <w:b/>
          <w:caps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caps/>
          <w:color w:val="C00000"/>
          <w:sz w:val="27"/>
          <w:szCs w:val="27"/>
        </w:rPr>
      </w:r>
    </w:p>
    <w:p>
      <w:pPr>
        <w:pStyle w:val="Grigliamedia2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7"/>
          <w:szCs w:val="27"/>
        </w:rPr>
        <w:t xml:space="preserve">Il presente foglio informativo è pensato per accompagnarci da domenica 28 ottobre a domenica 11 novembre. Per questo motivo non vi troviamo il testo dell’Esortazione Apostolica di Papa Francesco sulla chiamata universale alla santità </w:t>
      </w:r>
      <w:r>
        <w:rPr>
          <w:rFonts w:cs="Times New Roman" w:ascii="Times New Roman" w:hAnsi="Times New Roman"/>
          <w:i/>
          <w:color w:val="C00000"/>
          <w:sz w:val="27"/>
          <w:szCs w:val="27"/>
        </w:rPr>
        <w:t>Gaudete et exsultate</w:t>
      </w:r>
      <w:r>
        <w:rPr>
          <w:rFonts w:cs="Times New Roman" w:ascii="Times New Roman" w:hAnsi="Times New Roman"/>
          <w:color w:val="C00000"/>
          <w:sz w:val="27"/>
          <w:szCs w:val="27"/>
        </w:rPr>
        <w:t>, la cui lettura riprenderemo nella settimana dall’11 al 18 novembre.</w:t>
      </w:r>
    </w:p>
    <w:p>
      <w:pPr>
        <w:pStyle w:val="Grigliamedia2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7"/>
          <w:szCs w:val="27"/>
        </w:rPr>
        <w:t>Qui di seguito, dopo la riflessione domenicale per la XXX domenica del tempo ordinario, troviamo i calendari delle settimane dal 28 ottobre al 4 novembre e dal 4 all’11 novemb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7"/>
          <w:szCs w:val="27"/>
        </w:rPr>
        <w:t>Lungo queste settimane custodiamoci nella preghiera reciproca e preghiamo perché ciascuno di noi raggiunga la meta della santità, a cui tutti siamo stati chiamati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  <w:t>Buona domenica a tutti!</w:t>
      </w:r>
    </w:p>
    <w:p>
      <w:pPr>
        <w:pStyle w:val="Grigliamedia2"/>
        <w:jc w:val="center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  <w:t>don Michele</w:t>
      </w:r>
    </w:p>
    <w:p>
      <w:pPr>
        <w:pStyle w:val="Grigliamedia2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Grigliamedia2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Grigliamedia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Grigliamedia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7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MENICA 28 OTTO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XXX DOMENICA TEMPO ORDINARIO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r 31,7-9; Sal 125; Eb 5,1-6; Mc 10,46-52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Grandi cose ha fatto il Signore per n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Ore 8,30 – “S. Giuseppe”: S. MESSA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Giuseppe, Maria, Cecili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1,00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Pro populo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7,30 – “GESÙ BUON PASTORE”: S. MESSA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Teresa, Carm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UNEDI’ 29 OTTO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f 4,32 - 5,8; Sal 1; Lc 13,10-17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Facciamoci imitatori di Dio, quali figli carissimi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7,30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 onore di Santa Teresa di Lisieux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ARTEDI’ 30 OTTO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f 5,21-33; Sal 127; Lc 13,18-21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Beato chi teme il Sign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 xml:space="preserve">Ore 17,30 – “GESÙ BUON PASTORE”: S. MESSA </w:t>
            </w: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Reno, Lin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Ore 18,00 – “GESÙ BUON PASTORE”: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INCONTRO CATECHISTI</w:t>
            </w:r>
          </w:p>
          <w:p>
            <w:pPr>
              <w:pStyle w:val="Western"/>
              <w:spacing w:before="0" w:after="0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RCOLEDI’ 31 OTTO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f 6,1-9; Sal 144; Lc 13,22-30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Fedele è il Signore in tutte le sue parol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7,30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 onore di Santa Rita da Casci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GIOVEDI’ 1 NOVEMBRE bianco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TUTTI I SANTI - Solennità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p 7,2-4.9-14; Sal 23; 1Gv 3,1-3; Mt 5,1-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Ecco la generazione che cerca il tuo volto, Sign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Ore 8,30 – “S. Giusepp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Ad mentem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1,00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Pro populo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7,30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Gianluca</w:t>
            </w:r>
          </w:p>
          <w:p>
            <w:pPr>
              <w:pStyle w:val="Western"/>
              <w:spacing w:before="0" w:after="0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NERDI’ 2 NOVEMBRE viola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COMMEMORAZIONE DI TUTTI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I FEDELI DEFUNTI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Ore 8,30 – “S. Giusepp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Secondo le intenzioni del Pap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1,00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Per tutti i fedeli def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ABATO 3 NOVEM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jc w:val="center"/>
              <w:rPr>
                <w:rFonts w:ascii="Bell MT" w:hAnsi="Bell MT" w:cs="Bell M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Fil 1,18b-26; Sal 41; Lc 14,1.7-11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L’anima mia ha sete di Dio, del Dio viv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Ore 8,30 – “S. Giusepp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Famiglie Oliveti e Petrone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“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GESÙ BUON PASTORE”: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dalle ore 15,30 in poi – INCONTRI DI CATECHESI</w:t>
            </w: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MENICA 4 NOVEM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XXXI DOMENICA TEMPO ORDINARIO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t 6,2-6; Sal 17; Eb 7,23-28; Mc 12,28b-34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Ti amo, Signore, mia for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Ore 8,30 – “S. Giusepp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Giuseppe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Ore 11,30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 xml:space="preserve">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Pro populo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7,30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Vincenzo, Giuseppe, Rocco, Mario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Grigliamedia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7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MENICA 4 NOVEM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XXXI DOMENICA TEMPO ORDINARIO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t 6,2-6; Sal 17; Eb 7,23-28; Mc 12,28b-34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Ti amo, Signore, mia for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Ore 8,30 – “S. Giuseppe”: S. MESSA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Giuseppe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Ore 11,30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 xml:space="preserve">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Pro populo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7,30 – “GESÙ BUON PASTORE”: S. MESSA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Vincenzo, Giuseppe, Rocco, M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UNEDI’ 5 NOVEM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Fil 2,1-4; Sal 130; Lc 14,12-14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Custodiscimi presso di te, Signore, nella pac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7,30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N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ARTEDI’ 6 NOVEM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Fil 2,5-11; Sal 21; Lc 14,1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Da te, Signore, la mia lode nella grande assembl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 xml:space="preserve">Ore 17,30 – “GESÙ BUON PASTORE”: S. MESSA </w:t>
            </w: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Famiglie Algieri e Grocci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RCOLEDI’ 7 NOVEM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Fil 2,12-18; Sal 26; Lc 14,25-33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Il Signore è mia luce e mia salvezza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7,30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GIOVEDI’ 8 NOVEM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57" w:hanging="0"/>
              <w:jc w:val="center"/>
              <w:rPr>
                <w:rFonts w:ascii="Bell MT" w:hAnsi="Bell MT" w:cs="Bell M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Fil 3,3-8a; Sal 104; Lc 15,1-10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Gioisca il cuore di chi cerca il Sign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Ore 17,30 – “S. Giuseppe”: S. MESSA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Ernesto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Segue: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ADORAZIONE EUCARISTICA</w:t>
            </w:r>
          </w:p>
          <w:p>
            <w:pPr>
              <w:pStyle w:val="Western"/>
              <w:spacing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NERDI’ 9 NOVEMBRE bianco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DEDICAZIONE BASILICA LATERANENSE</w:t>
              <w:br/>
              <w:t>Festa - Liturgia delle ore propria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z 47,1-2.8-9.12 opp. 1Cor 3,9c-11.16-17; Sal 45; Gv 2,13-22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Un fiume rallegra la città di Dio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7,30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Umberto (1° anniversar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ABATO 10 NOVEM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Leone Magno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Fil 4,10-19; Sal 111; Lc 16,9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Beato l’uomo che teme il Sign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Ore 8,30 – “S. Giusepp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Francesc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“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GESÙ BUON PASTORE”: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dalle ore 15,30 in poi – INCONTRI DI CATECHESI</w:t>
            </w: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MENICA 11 NOVEMBRE verd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XXXII DOMENICA TEMPO ORDINARIO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Re 17,10-16; Sal 145; Eb 9,24-28; Mc 12,38.-44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Loda il Signore, anima 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Ore 8,30 – “S. Giuseppe”: S. MESSA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Marcella, Benito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Ore 11,30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 xml:space="preserve"> – “GESÙ BUON PASTORE”: S. MESSA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Pro populo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u w:val="single"/>
              </w:rPr>
              <w:t>Ore 17,30 – “GESÙ BUON PASTORE”: S. MESSA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Def. Francesco</w:t>
            </w:r>
          </w:p>
          <w:p>
            <w:pPr>
              <w:pStyle w:val="Western"/>
              <w:spacing w:before="0" w:after="0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Grigliamedia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m">
    <w:name w:val="im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Letter">
    <w:name w:val="letter"/>
    <w:basedOn w:val="Carpredefinitoparagrafo"/>
    <w:qFormat/>
    <w:rPr/>
  </w:style>
  <w:style w:type="character" w:styleId="Short">
    <w:name w:val="shor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chiaraColore3">
    <w:name w:val="Griglia chiara - Colore 3"/>
    <w:basedOn w:val="Normal"/>
    <w:qFormat/>
    <w:pPr>
      <w:spacing w:before="0" w:after="200"/>
      <w:ind w:left="720" w:hanging="0"/>
      <w:contextualSpacing/>
    </w:pPr>
    <w:rPr/>
  </w:style>
  <w:style w:type="paragraph" w:styleId="Grigliamedia1Colore2">
    <w:name w:val="Griglia media 1 - Colore 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3:02:00Z</dcterms:created>
  <dc:creator>Michele</dc:creator>
  <dc:description/>
  <cp:keywords/>
  <dc:language>en-US</dc:language>
  <cp:lastModifiedBy>Utente Windows</cp:lastModifiedBy>
  <dcterms:modified xsi:type="dcterms:W3CDTF">2018-10-26T23:02:00Z</dcterms:modified>
  <cp:revision>2</cp:revision>
  <dc:subject/>
  <dc:title/>
</cp:coreProperties>
</file>